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  <w:b/>
          <w:bCs/>
          <w:spacing w:val="-5"/>
        </w:rPr>
        <w:t xml:space="preserve"> 12</w:t>
      </w:r>
      <w:r>
        <w:rPr>
          <w:rFonts w:cs="Times New Roman" w:ascii="Times New Roman" w:hAnsi="Times New Roman"/>
          <w:b/>
          <w:bCs/>
        </w:rPr>
        <w:t>/2024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PROPESP/PROINTER (PACI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GRAMA DE APOIO À COOPERAÇÃO INTERINSTITUCIONAL (PACI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UBPROGRAMA DE COOPERAÇÃ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RNACION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ÓRI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RESTAÇÃ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CONTA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72720</wp:posOffset>
                </wp:positionV>
                <wp:extent cx="609155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D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NDID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PO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13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ADO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ANDIDA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POI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Endereç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o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s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ação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ícu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APE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urs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ção no qu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ua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urso 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ós-Graduação 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entador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187325</wp:posOffset>
                </wp:positionV>
                <wp:extent cx="609155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D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PE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14.7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ADO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BR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PE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pacing w:val="-4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quisador estrangeiro com quem foi estabelecida a parceria em pesquisa: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Instituiçã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d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rangeiro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uniã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trabalh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dor estrangeiro:</w:t>
      </w:r>
    </w:p>
    <w:p>
      <w:pPr>
        <w:pStyle w:val="TextBody"/>
        <w:rPr>
          <w:rFonts w:ascii="Times New Roman" w:hAnsi="Times New Roman" w:cs="Times New Roman"/>
          <w:spacing w:val="-4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da reunião de trabalho com o pesquisador estrangeiro: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-4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7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171450</wp:posOffset>
                </wp:positionV>
                <wp:extent cx="6091555" cy="202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TIVIDA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ALIZA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LUN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D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5.95pt;mso-wrap-distance-left:0pt;mso-wrap-distance-right:0pt;mso-wrap-distance-top:0pt;mso-wrap-distance-bottom:0pt;margin-top:13.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right="7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TIVIDAD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ALIZAD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LUNO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ADU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Tip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Títu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Data d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arg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rár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4230</wp:posOffset>
                </wp:positionH>
                <wp:positionV relativeFrom="paragraph">
                  <wp:posOffset>173355</wp:posOffset>
                </wp:positionV>
                <wp:extent cx="6091555" cy="202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JE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SULTA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UNI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5.95pt;mso-wrap-distance-left:0pt;mso-wrap-distance-right:0pt;mso-wrap-distance-top:0pt;mso-wrap-distance-bottom:0pt;margin-top:13.6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OJE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SULTANT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UNIÃ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RABAL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Títul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gênci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meti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mento:</w:t>
      </w:r>
    </w:p>
    <w:p>
      <w:pPr>
        <w:pStyle w:val="TextBody"/>
        <w:rPr>
          <w:rFonts w:ascii="Times New Roman" w:hAnsi="Times New Roman" w:cs="Times New Roman"/>
          <w:spacing w:val="-4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rovável de submissão do projeto de pesquisa para financiamento: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Resulta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avali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nível)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1555" cy="2089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CUMENT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PRESENTADOS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ÓPI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65pt;height:1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OCUMENTO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PRESENTADOS –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ÓPIA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M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ópi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lhet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barque/desembarque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omprovan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recimento 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uniã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erior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óp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bora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abora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d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rangeiro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uldade atestan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gi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un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graduação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oncordânc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quisad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rangeir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caminhamen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m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58775" cy="44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NIVERSIDADE FEDERAL DO PARÁ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6" w:hanging="358"/>
      </w:pPr>
      <w:rPr>
        <w:sz w:val="22"/>
        <w:b/>
        <w:szCs w:val="22"/>
        <w:bCs/>
        <w:w w:val="100"/>
        <w:rFonts w:ascii="Times New Roman" w:hAnsi="Times New Roman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8"/>
      </w:pPr>
      <w:rPr>
        <w:sz w:val="22"/>
        <w:spacing w:val="-1"/>
        <w:szCs w:val="22"/>
        <w:w w:val="100"/>
        <w:rFonts w:ascii="Calibri" w:hAnsi="Calibri" w:eastAsia="Calibri" w:cs="Calibri"/>
        <w:color w:val="0000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57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5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4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1" w:hanging="5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676" w:right="728" w:hanging="358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color w:val="000000"/>
      <w:spacing w:val="-1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cuodecorpodetextoChar">
    <w:name w:val="Recuo de corpo de texto Char"/>
    <w:qFormat/>
    <w:rPr>
      <w:rFonts w:cs="Calibri"/>
      <w:sz w:val="22"/>
      <w:szCs w:val="22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46" w:hanging="428"/>
    </w:pPr>
    <w:rPr/>
  </w:style>
  <w:style w:type="paragraph" w:styleId="TableParagraph">
    <w:name w:val="Table Paragraph"/>
    <w:basedOn w:val="Normal"/>
    <w:qFormat/>
    <w:pPr>
      <w:ind w:left="61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12:00Z</dcterms:created>
  <dc:creator>Geraldo Narciso</dc:creator>
  <dc:description/>
  <cp:keywords/>
  <dc:language>en-US</dc:language>
  <cp:lastModifiedBy>Antonio Junior</cp:lastModifiedBy>
  <cp:lastPrinted>2024-03-20T20:01:00Z</cp:lastPrinted>
  <dcterms:modified xsi:type="dcterms:W3CDTF">2024-03-20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2T00:00:00Z</vt:filetime>
  </property>
</Properties>
</file>